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color w:val="000000"/>
          <w:sz w:val="32"/>
          <w:szCs w:val="32"/>
        </w:rPr>
      </w:pPr>
      <w:r>
        <w:rPr>
          <w:b/>
          <w:color w:val="000000"/>
          <w:sz w:val="32"/>
          <w:szCs w:val="32"/>
        </w:rPr>
        <w:t>ĐỀ CƯƠNG TUYÊN TRUYỀN</w:t>
      </w:r>
    </w:p>
    <w:p>
      <w:pPr>
        <w:pStyle w:val="NormalWeb"/>
        <w:spacing w:before="120" w:after="120"/>
        <w:jc w:val="center"/>
        <w:rPr>
          <w:b/>
          <w:b/>
          <w:color w:val="000000"/>
          <w:sz w:val="32"/>
          <w:szCs w:val="32"/>
        </w:rPr>
      </w:pPr>
      <w:r>
        <w:rPr>
          <w:b/>
          <w:color w:val="000000"/>
          <w:sz w:val="32"/>
          <w:szCs w:val="32"/>
        </w:rPr>
        <w:t>Kỷ niệm 14 năm “Ngày hội toàn dân bảo vệ An ninh Tổ quốc”</w:t>
      </w:r>
    </w:p>
    <w:p>
      <w:pPr>
        <w:pStyle w:val="NormalWeb"/>
        <w:spacing w:before="120" w:after="120"/>
        <w:jc w:val="center"/>
        <w:rPr>
          <w:b/>
          <w:b/>
          <w:color w:val="000000"/>
          <w:sz w:val="32"/>
          <w:szCs w:val="32"/>
        </w:rPr>
      </w:pPr>
      <w:r>
        <w:rPr>
          <w:b/>
          <w:color w:val="000000"/>
          <w:sz w:val="32"/>
          <w:szCs w:val="32"/>
        </w:rPr>
        <w:t>(19/8/2005 - 19/8/2019)</w:t>
      </w:r>
    </w:p>
    <w:p>
      <w:pPr>
        <w:pStyle w:val="NormalWeb"/>
        <w:spacing w:before="120" w:after="120"/>
        <w:ind w:firstLine="720"/>
        <w:jc w:val="both"/>
        <w:rPr>
          <w:color w:val="000000"/>
          <w:sz w:val="28"/>
          <w:szCs w:val="28"/>
        </w:rPr>
      </w:pPr>
      <w:r>
        <w:rPr>
          <w:color w:val="000000"/>
          <w:sz w:val="28"/>
          <w:szCs w:val="28"/>
        </w:rPr>
        <w:t>- Lịch sử dựng nước và giữ nước của ông cha ta đã chứng minh từ thời các vua Hùng, Hai Bà Trưng, đến các thời đại kế tiếp: Đinh - Lê - Lý - Trần - Lê - Quang Trung đều dựa vào dân, lấy dân làm gốc, biết sử dụng sức mạnh của dân nên đã đánh tan các đạo quân hùng mạnh của các triều đại phong kiến phương Bắc.</w:t>
      </w:r>
    </w:p>
    <w:p>
      <w:pPr>
        <w:pStyle w:val="NormalWeb"/>
        <w:spacing w:before="120" w:after="120"/>
        <w:ind w:firstLine="720"/>
        <w:jc w:val="both"/>
        <w:rPr/>
      </w:pPr>
      <w:r>
        <w:rPr>
          <w:color w:val="000000"/>
          <w:sz w:val="28"/>
          <w:szCs w:val="28"/>
        </w:rPr>
        <w:t>- Kế thừa tư tưởng của ông cha ta về vai trò, sức mạnh to lớn của nhân dân, Bác Hồ và Đảng ta trong suốt quá trình lãnh đạo cách mạng luôn thực hiện đúng đắn, sáng tạo quan điểm “Cách mạng là sự nghiệp của quần chúng”. Vì vậy, dưới ngọn cờ của Đảng và tư tưởng Hồ Chí Minh, nhân dân ta đã đồng lòng, hợp sức làm nên những chiến công vẻ vang trong sự nghiệp giải phóng dân tộc, thống nhất tổ quốc, đưa cả nước tiến lên chủ nghĩa xã hội.</w:t>
      </w:r>
    </w:p>
    <w:p>
      <w:pPr>
        <w:pStyle w:val="NormalWeb"/>
        <w:spacing w:before="120" w:after="120"/>
        <w:ind w:firstLine="720"/>
        <w:jc w:val="both"/>
        <w:rPr/>
      </w:pPr>
      <w:r>
        <w:rPr>
          <w:b/>
          <w:color w:val="000000"/>
          <w:sz w:val="28"/>
          <w:szCs w:val="28"/>
        </w:rPr>
        <w:t>1. Vai trò của quần chúng nhân dân trong sự nghiệp đấu tranh dựng nước và giữ nước:</w:t>
      </w:r>
    </w:p>
    <w:p>
      <w:pPr>
        <w:pStyle w:val="NormalWeb"/>
        <w:tabs>
          <w:tab w:val="clear" w:pos="720"/>
          <w:tab w:val="left" w:pos="3969" w:leader="none"/>
        </w:tabs>
        <w:spacing w:before="120" w:after="120"/>
        <w:ind w:firstLine="720"/>
        <w:jc w:val="both"/>
        <w:rPr/>
      </w:pPr>
      <w:r>
        <w:rPr>
          <w:color w:val="000000"/>
          <w:sz w:val="28"/>
          <w:szCs w:val="28"/>
        </w:rPr>
        <w:t>- Đảng cộng sản Việt Nam và Chủ tịch Hồ Chí Minh luôn khẳng định vai trò, sức mạnh vô địch của quần chúng nhân dân trong sự nghiệp Cách mạng nói chung và bảo vệ ANTT nói riêng: nhân dân là gốc; đoàn kết toàn dân là nền tảng sức mạnh, là động lực to lớn trong sự nghiệp xây dựng và bảo vệ tổ quốc. Đảng ta khẳng định “Cách mạng là sự nghiệp của quần chúng”. Vì vậy thời kỳ cách mạng nào, cộng tác vận động và tổ chức quần chúng làm cách mạng đều có ý nghĩ chiến lược; “sức mạnh bảo vệ Tổ quốc là sức mạnh tổng hợp của khối đại đoàn kết toàn dân, hệ thống chính trị dưới sự lãnh đạo của Đảng, sức mạnh dân tộc và sức mạnh thời đại...”. Cương lĩnh xây dựng đất nước trong thời kỳ quá độ lên chủ nghĩa xã hội (bổ sung, phát triển năm 2011) khẳng định một trong những bài học kinh nghiệm lớn từ thực tiễn cách mạng Việt Nam là “...sự nghiệp Cách mạng của nhân dân, do nhân dân và vì nhân dân. Chính nhân dân là người làm nên những thắng lợi lịch sử”. Chủ tịch Hồ Chí Minh cũng khẳng định “Lực lượng toàn dân là lực lượng vĩ đại hơn ai hết, không ai chiến thắng được lực lượng đó”, “trong bầu trời không có gì quý bằng nhân dân, trong thế giới không có gì mạnh bằng lực lượng loàn kết toàn dân”.</w:t>
      </w:r>
    </w:p>
    <w:p>
      <w:pPr>
        <w:pStyle w:val="NormalWeb"/>
        <w:spacing w:before="120" w:after="120"/>
        <w:ind w:firstLine="720"/>
        <w:jc w:val="both"/>
        <w:rPr/>
      </w:pPr>
      <w:r>
        <w:rPr>
          <w:color w:val="000000"/>
          <w:sz w:val="28"/>
          <w:szCs w:val="28"/>
        </w:rPr>
        <w:t>- Nhất quán quan điểm “Cách mạng là sự nghiệp của quần chúng” trong tiến trình lãnh đạo cách mạng, Đảng, nhà nước ta đã đề ra nhiều chủ trương quan trọng, phát động nhiều phong trào thi đua, cuộc vận động nhân dân tham gia bảo vệ an ninh quốc gia, giữ gìn trật tự an toàn xã hội. Chỉ thị số 186-CT/TW, ngày 17/02/1960 của Ban Bí thư Trung ương Đảng nêu rõ “Phong trào bảo vệ an ninh trị an là một cuộc vận động quần chúng rộng rãi, nhằm giáo dục quần chúng đảm bảo sự ngiệp bảo vệ thành quả cách mạng và bảo vệ an toàn cho đời sống hằng ngày. Đó là lình thức tốt nhất để phát huy tích cực của quần chúng trong công tác đấu tranh chống kẻ địch để giữ gìn trật tự chung”. Nghị quyết Đại hội Đảng toàn quốc lần thứ XII nhấn mạnh “Xây dựng thế trận quốc phòng toàn dân, kết hợp chặt chẽ với thế trận an ninh nhân dân vững chắc... xây dựng lực lượng Công an nhân dân vững mạnh toàn diện; kết hợp lực lượng chuyên trách, bán chuyên trách các cơ quan bảo vệ pháp luật với phong trào toàn dân bảo vệ an ninh Tổ quốc”. Đặc biệt gần đây Bạn Bí thư Trung ương Đảng đã ban hành chỉ thị số 09-CT/TW ngày 11/12/2011 về “Tăng cường sự lãnh đạo của Đảng đối với phong trào toàn dân bảo vệ an ninh Tổ quốc trong tình hình mới”, một lần nữa khẳng định sự quan tâm đặc biệt và đánh giá cao vai trò, sức mạnh to lớn của quần chúng nhân dân, các đoàn thể chính trị trong sự nghiệp đảm bảo ANQG, giữ gìn trật tự an toàn xã hội.</w:t>
      </w:r>
    </w:p>
    <w:p>
      <w:pPr>
        <w:pStyle w:val="NormalWeb"/>
        <w:spacing w:before="120" w:after="120"/>
        <w:ind w:firstLine="720"/>
        <w:jc w:val="both"/>
        <w:rPr>
          <w:color w:val="000000"/>
          <w:sz w:val="28"/>
          <w:szCs w:val="28"/>
        </w:rPr>
      </w:pPr>
      <w:r>
        <w:rPr>
          <w:b/>
          <w:bCs/>
          <w:color w:val="000000"/>
          <w:sz w:val="28"/>
          <w:szCs w:val="28"/>
        </w:rPr>
        <w:t>2. Vai trò, ý nghĩa và nội dung của Ngày hội toàn dân bảo vệ an ninh Tổ (ngày 19/8).</w:t>
      </w:r>
    </w:p>
    <w:p>
      <w:pPr>
        <w:pStyle w:val="NormalWeb"/>
        <w:spacing w:before="120" w:after="120"/>
        <w:ind w:firstLine="720"/>
        <w:jc w:val="both"/>
        <w:rPr/>
      </w:pPr>
      <w:r>
        <w:rPr>
          <w:color w:val="000000"/>
          <w:sz w:val="28"/>
          <w:szCs w:val="28"/>
        </w:rPr>
        <w:t>- Ngày 19/8/1945, dưới sự lãnh đạo của Đảng, toàn dân tộc Việt Nam đã tổng khởi nghĩa vùng lên đánh đổ hoàn toàn ách thống trị hàng ngàn năm của phong kiến và thực dân, lập nên nhà nước công nông đầu tiên ở khu vực Đông Nam Á. Ngày 19/8/1945 cũng là ngày lực lượng Công an nhân dân Việt Nam chính thức ra đời. Mọi chiến công và sự trưởng thành của lực lượng Công an đều gắn liền với công lao giúp đỡ to lớn của nhân dân và truyền thống đấu tranh kiên cường, bất khuất của dân tộc Việt Nam, nhờ vậy mà hơn 71 năm chiến đấu, xây dựng và trưởng thành, Công an nhân dân Việt Nam là lập nhiều chiến công xuất sắc góp phần tô thắm thêm trang sử vàng vẻ vang của dân tộc.</w:t>
      </w:r>
    </w:p>
    <w:p>
      <w:pPr>
        <w:pStyle w:val="NormalWeb"/>
        <w:spacing w:before="120" w:after="120"/>
        <w:ind w:firstLine="720"/>
        <w:jc w:val="both"/>
        <w:rPr/>
      </w:pPr>
      <w:r>
        <w:rPr>
          <w:color w:val="000000"/>
          <w:sz w:val="28"/>
          <w:szCs w:val="28"/>
        </w:rPr>
        <w:t>- Để ghi nhận những đóng góp to lớn của nhân dân trong sự nghiệp bảo vệ ANTQ, ghi nhớ sự hy sinh cao cả của các anh hùng liệt sỹ, thương binh và tôn vinh các tập thể, cá nhân điển hình tiên tiến trong thực hiện nhiệm vụ bảo vệ ANTT; tiếp tục động viên đông đảo các tầng lớp nhân dân, đẩy mạnh phong trào bảo vệ ANTQ trong giai đoạn mới. Ngày 13/6/2005 Thủ Tướng Chính phủ ban hành Quyết định Số 521/QĐ-TTg về việc lấy ngày 19/8 hằng năm là “Ngày hội toàn dân bảo vệ ANTQ” với những nội dung cơ bản sau:</w:t>
      </w:r>
    </w:p>
    <w:p>
      <w:pPr>
        <w:pStyle w:val="NormalWeb"/>
        <w:spacing w:before="120" w:after="120"/>
        <w:ind w:firstLine="720"/>
        <w:jc w:val="both"/>
        <w:rPr/>
      </w:pPr>
      <w:r>
        <w:rPr>
          <w:color w:val="000000"/>
          <w:sz w:val="28"/>
          <w:szCs w:val="28"/>
        </w:rPr>
        <w:t>Tuyên truyền cho cán bộ, nhân dân hiểu rõ vị trí, ý nghĩa, tầm quan trọng  của “Ngày hội toàn dân bảo vệ ANTQ” và vai trò to lớn của cán bộ nhân dân trong phong trào toàn dân bảo vệ ANTQ; phổ biến cho cán bộ, nhân dân về tình hình an ninh, trật tự ở các địa phương; phương thức hoạt động của các loại tội phạm, tệ nạn xã hội, tình hình trật tự giao thông đô thị, tai nạn cháy nổ...Qua đó nâng cao ý thức trách nhiệm công dân, tinh thần cảnh giác , tích cực tham gia đấu tranh phòng chống các loại tội phạm và tệ nạn xã hội, gìn giữ an ninh trật tự, xây dựng các khu dân cư, cơ quan, trường học, đơn vị an toàn.</w:t>
      </w:r>
    </w:p>
    <w:p>
      <w:pPr>
        <w:pStyle w:val="NormalWeb"/>
        <w:spacing w:before="120" w:after="120"/>
        <w:ind w:firstLine="720"/>
        <w:jc w:val="both"/>
        <w:rPr>
          <w:color w:val="000000"/>
          <w:sz w:val="28"/>
          <w:szCs w:val="28"/>
        </w:rPr>
      </w:pPr>
      <w:r>
        <w:rPr>
          <w:color w:val="000000"/>
          <w:sz w:val="28"/>
          <w:szCs w:val="28"/>
        </w:rPr>
        <w:t>Giáo dục truyền thống yêu nước, lòng tự hào dân tộc, nâng cao ý thức trách nhiệm của các tầng lớp nhân dân trong sự nghiệp xây dựng và bảo vệ Tổ quốc, góp phần xây dựng lực lượng CAND cách mạng, chính quy, tinh nhuệ và từng bước.</w:t>
      </w:r>
    </w:p>
    <w:p>
      <w:pPr>
        <w:pStyle w:val="NormalWeb"/>
        <w:spacing w:before="120" w:after="120"/>
        <w:ind w:firstLine="720"/>
        <w:jc w:val="both"/>
        <w:rPr/>
      </w:pPr>
      <w:r>
        <w:rPr>
          <w:color w:val="000000"/>
          <w:sz w:val="28"/>
          <w:szCs w:val="28"/>
        </w:rPr>
        <w:t>+ Ngày hội toàn dân bảo vệ ANTQ là dịp để động viên, khen thưởng và tôn vinh các tập thể, cá nhân điển hình có thành tích xuất sắc trong phong trào toàn dân bảo vệ ANTQ ở địa phương, cơ sở.</w:t>
      </w:r>
    </w:p>
    <w:p>
      <w:pPr>
        <w:pStyle w:val="NormalWeb"/>
        <w:spacing w:before="120" w:after="120"/>
        <w:ind w:firstLine="720"/>
        <w:jc w:val="both"/>
        <w:rPr/>
      </w:pPr>
      <w:r>
        <w:rPr>
          <w:color w:val="000000"/>
          <w:sz w:val="28"/>
          <w:szCs w:val="28"/>
        </w:rPr>
        <w:t>+ Ngày 19/8 hằng năm là ngày truyền thống CAND và là “Ngày hội toàn dân bảo vệ ANTQ”. Đó là ngày hội biểu dương sức mạnh to lớn của quần chúng nhân dân đối với sự nghiệp bảo vệ ANTQ; đồng thời là dịp tổng kết đánh giá phong trào "Toàn dân bảo vệ ANTQ”; kiểm điểm và nâng cao trách nhiệm của cấp uỷ, chính quyền các cấp trong việc chỉ đạo xây dựng thế trận an ninh nhân dân vững mạnh.</w:t>
      </w:r>
    </w:p>
    <w:p>
      <w:pPr>
        <w:pStyle w:val="NormalWeb"/>
        <w:spacing w:before="120" w:after="120"/>
        <w:ind w:firstLine="720"/>
        <w:jc w:val="both"/>
        <w:rPr>
          <w:color w:val="000000"/>
          <w:sz w:val="28"/>
          <w:szCs w:val="28"/>
        </w:rPr>
      </w:pPr>
      <w:r>
        <w:rPr>
          <w:b/>
          <w:bCs/>
          <w:color w:val="000000"/>
          <w:sz w:val="28"/>
          <w:szCs w:val="28"/>
        </w:rPr>
        <w:t>3. Sự phát triển, lớn mạnh của phong trào toàn dân bảo vệ ANTQ luôn gắn với các phong trào cách mạng của Đảng.</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 Trải qua các thời kỳ cách mạng, dưới sự lãnh đạo của Đảng, hoạt động của lực lượng Công an và an ninh cách mạng luôn gắn liền với những hình thức, tổ chức và tập hợp quần chúng thành phong trào cách mạng rộng lớn, đem lại sức mạnh để toàn Đảng, toàn quân, toàn dân ta vượt qua những khó khăn, thách thức, có lúc hiểm nghèo, giữ vững thành quả cách mạng, thực hiện thắng lợi cuộc cách mạng dân tộc, dân chủ nhân dân, thống nhất Tổ quốc; tiến hành công cuộc đổi mới, hội nhập quốc tế.</w:t>
      </w:r>
    </w:p>
    <w:p>
      <w:pPr>
        <w:pStyle w:val="NormalWeb"/>
        <w:spacing w:before="120" w:after="120"/>
        <w:ind w:firstLine="720"/>
        <w:jc w:val="both"/>
        <w:rPr/>
      </w:pPr>
      <w:r>
        <w:rPr>
          <w:color w:val="000000"/>
          <w:sz w:val="28"/>
          <w:szCs w:val="28"/>
        </w:rPr>
        <w:t xml:space="preserve"> </w:t>
      </w:r>
      <w:r>
        <w:rPr>
          <w:color w:val="000000"/>
          <w:sz w:val="28"/>
          <w:szCs w:val="28"/>
        </w:rPr>
        <w:t>- Ra đời trong những ngày sôi sục của Cách mạng Tháng Tám, tuy còn non trẻ song lực lượng Công an đã quán triệt và vận dụng sáng tạo các quan điểm, đường lối quần chúng của Đảng và Chủ tịch Hồ Chí Minh, bám sát nhiệm vụ chính trị của đất nước, dựa vào mặt trận Việt Minh và các đoàn thể cứu quốc để tuyên truyền vận động nhân dân hăng hái tham gia vào các tổ chức như: “Việt Dũng thanh niên đoàn”; “Việt nữ đoàn”; “Cảnh sát danh dự không lương”… sát cánh cùng lực lượng Công an làm nhiệm vụ bảo vệ ANTT, đấu tranh với các thế lực thù địch, các loại phản động và tội phạm, bảo vệ an toàn Lễ tuyên ngôn độc lập (02/9/1945), bảo vệ chính quyền cách mạng non trẻ trước sự đe dọa của thù trong, giặc ngoài trong tình thế đất nước ngàn cân treo sợi tóc.</w:t>
      </w:r>
    </w:p>
    <w:p>
      <w:pPr>
        <w:pStyle w:val="NormalWeb"/>
        <w:spacing w:before="120" w:after="120"/>
        <w:ind w:firstLine="720"/>
        <w:jc w:val="both"/>
        <w:rPr/>
      </w:pPr>
      <w:r>
        <w:rPr>
          <w:color w:val="000000"/>
          <w:sz w:val="28"/>
          <w:szCs w:val="28"/>
        </w:rPr>
        <w:t>- Trong kháng chiến chống thực dân Pháp xâm lược, lực lượng Công an đã phối hợp chặt chẽ với lực lượng Quân đội nhân dân, đoàn, hội kháng chiến, tham mưu cho Đảng, Chính phủ chỉ đạo, tổ chức vận động nhân dân thực hiện cuộc vận động với khẩu hiệu “3 không”, nội dung phù hợp với đặc điểm từng vùng, miền chiến lược: ở căn cứ địa Việt Bắc và vùng tự do là “Không nghe, không biết, không thấy”; ở vùng địch tạm chiếm là “Không làm việc cho địch, không bán lương thực cho địch, không chỉ đường cho địch”. Ở Nam Bộ phát động nhân dân tham gia phong trào “Ngũ gia liên bảo” để bảo vệ ANTT thôn, xóm. Các cuộc vận động trên đã nâng cao tinh thần cảnh giác cách mạng cho nhân dân, bưng bít tai mắt quan thù và nhanh chóng phát triển ra toàn quốc thành phong trào “Phòng gian bảo mật” với các nội dung cụ thể: bảo vệ bí mật, tài sản của Đảng, Nhà nước, bảo vệ nội bộ, bảo vệ trị an xã hội. Nhân dân đã giúp đỡ lực lượng Công an đấu tranh ngăn chặn kịp thời các hoạt động phá hoại của địch ...đỉnh cao là góp phần làm nên chiến thắng lịch sử Điện Biên Phủ (ngày 07/5/1954), buộc Pháp phải ký Hiệp định Giơ-ne-vơ, lập lại hòa bình ở Đông Dương.</w:t>
      </w:r>
    </w:p>
    <w:p>
      <w:pPr>
        <w:pStyle w:val="NormalWeb"/>
        <w:spacing w:before="120" w:after="120"/>
        <w:ind w:firstLine="720"/>
        <w:jc w:val="both"/>
        <w:rPr/>
      </w:pPr>
      <w:r>
        <w:rPr>
          <w:color w:val="000000"/>
          <w:sz w:val="28"/>
          <w:szCs w:val="28"/>
        </w:rPr>
        <w:t>- Sau thắng lợi cuộc kháng chiến chống thực dân Pháp, miền Bắc hoàn toàn toàn giải phóng bước vào thời kỳ khôi phục và phát triển kinh tế, miền Nam tiếp tục cuộc cách mạng dân tộc, dân chủ nhân dân, Lực lượng Công an đã tham mưu phục vụ Đảng, Chính phủ, Trung ương Cục miền Nam chỉ đạo tổ chức vận động nhân dân tích cực tham gia bảo vệ ANT, xây dựng lực lượng nòng cốt bảo vệ ANTT ở cơ sở. Ở miền Bắc, Trung Ương phát động phong trào “Bảo vệ trị an ở ngoài xã hội và mở cuộc vận động “Bảo mật phòng gian” trong các cơ quan, xí nghiệp. Ở miền Nam Trung ương Cục miền Nam đã chỉ đạo đẩy mạnh phong trào Bảo mật phòng gian” ở cả 3 vùng chiến lược và thành lập “Hội đồng bảo vệ an ninh xã, ấp”. Phong trào “Bảo vệ trị an”, “Bảo mật phòng gian” phát triển mạnh mẽ, gắn kết với phong trào thi đua lao động sản xuất, xây dựng xã hội chủ nghĩa ở miền Bắc và đấu tranh giải phóng ở miền Nam. Chủ tịch Hồ Chí Minh đã huấn thị “Phong trào bảo vệ an ninh đối với nhân dân phải trở thành vườn hoa, đối với địch phải trở thành hầm chông. Phải ra sức phát động quần chúng tham gia phong trào bảo vệ trị an.</w:t>
      </w:r>
    </w:p>
    <w:p>
      <w:pPr>
        <w:pStyle w:val="NormalWeb"/>
        <w:spacing w:before="120" w:after="120"/>
        <w:ind w:firstLine="720"/>
        <w:jc w:val="both"/>
        <w:rPr/>
      </w:pPr>
      <w:r>
        <w:rPr>
          <w:color w:val="000000"/>
          <w:sz w:val="28"/>
          <w:szCs w:val="28"/>
        </w:rPr>
        <w:t>- Sau ngày giải phóng miền Nam thống nhất đất nước (30/4/1975), lực lượng Công an đã sớm tham mưu phục vụ Đảng, nhà nước thống nhất các phong trào, cuộc vận động nhân dân tham gia bảo vệ ANTT trong toàn quốc thành phong trào “Quần chúng bảo vệ ANTQ”. Đồng thời Công an các cấp đã phối hợp với Mặt trận Tổ quốc, các ban, ngành, đoàn thể, tổ chức xã hội tham mưu phục vụ cấp Ủy Đảng. Chính quyền tổ chức, vận động mọi tầng lớp nhân dân tham gia phong trào bảo vệ ANTQ. Phong trào đã có bước phát triển khá sâu rộng, với nhiều nội dung, hình thức đa dạng, phong phú, phù hợp với điều kiện, hoàn cảnh cụ thể của từng vùng, từng khu vực, từng lĩnh vực, từng địa bàn Cụ thể, nhiều tấm gương tiêu biểu điển hình tiên tiến sản xuất được nhân rộng trong toàn quốc. Phong trào đã phát huy năng lực sáng tạo của cơ sở, khơi dậy sức mạnh, tiềm lực to lớn của toàn dân trong phòng ngừa, tấn công, trấn áp tội phạm, góp phần quan trọng vào sự nghiệp xây dựng và bảo vệ Tổ quốc Việt Nam xã hội chủ nghĩa.</w:t>
      </w:r>
    </w:p>
    <w:p>
      <w:pPr>
        <w:pStyle w:val="NormalWeb"/>
        <w:spacing w:before="120" w:after="120"/>
        <w:ind w:firstLine="720"/>
        <w:jc w:val="both"/>
        <w:rPr>
          <w:b/>
          <w:b/>
          <w:color w:val="000000"/>
          <w:sz w:val="28"/>
          <w:szCs w:val="28"/>
        </w:rPr>
      </w:pPr>
      <w:r>
        <w:rPr>
          <w:b/>
          <w:color w:val="000000"/>
          <w:sz w:val="28"/>
          <w:szCs w:val="28"/>
        </w:rPr>
        <w:t>4. Phong trào toàn dân bảo vệ ANTQ trên địa bàn thành phố Hồ Chí Minh.</w:t>
      </w:r>
    </w:p>
    <w:p>
      <w:pPr>
        <w:pStyle w:val="NormalWeb"/>
        <w:spacing w:before="120" w:after="120"/>
        <w:ind w:firstLine="720"/>
        <w:jc w:val="both"/>
        <w:rPr>
          <w:color w:val="000000"/>
          <w:sz w:val="28"/>
          <w:szCs w:val="28"/>
        </w:rPr>
      </w:pPr>
      <w:r>
        <w:rPr>
          <w:color w:val="000000"/>
          <w:sz w:val="28"/>
          <w:szCs w:val="28"/>
        </w:rPr>
        <w:t>- Trong những năm qua, các cấp ủy Đảng, Chính quyền Thành phố luôn xác định công tác xây dựng phong trào toàn dân bảo vệ ANTQ là biện pháp cơ bản, chiến lược lâu dài trong công tác bảo vệ an ninh quốc gia và giữ gìn trận tự an toàn xã hội nên đã tập trung lãnh đạo, chỉ đạo nhằm phát huy sức mạnh của cả hệ thống chính trị và của toàn dân vào công tác xây dựng phong trào toàn dân bảo vệ ANTQ. Đặc biệt ngày 22/5/2014 Chủ tịch UBND TP.HCM đã ban hành Chỉ thị số 10/2014/CT-UBND về “Tổ chức các hoạt động tiến tới kỷ niệm ngày hội toàn dân bảo vệ ANTQ” tới các sở, ban, ngành, Ủy ban MTTQ Việt Nam và các đoàn thể thành phố, các doanh nghiệp, Ủy ban nhân dân các quận, huyện để triển khai thực hiện. Trong đó UBND TP đã chỉ đạo sở văn hóa, thể thao và du lịch - cơ quan thường trực Ban tổ chức lễ TP phố Thợp CATP có kế hoạch triển khai thực hiện các hoạt động kỷ niệm “Ngày thành lập Công an nhân dân” và “Ngày hội toàn dân bảo vệ ANTQ” tại Thành phố và các quận, huyện theo quy định tại Nghị định số 145/2013/NĐ - CP ngày 29/10/2013 của Chính phủ ban hành về việc “quy định về tổ clớc ngày kỷ niệm, nghi thức trao tặng, đón nhận hình thức khen thưởng, danh hiệu thi đua; nghi lễ đối ngoại và đón, tiếp khách nước ngoài”; Lễ kỷ niệm phải được tổ chức trọng thể, chu đáo, tiết kiệm, có ý nghĩa thiết thực.</w:t>
      </w:r>
    </w:p>
    <w:p>
      <w:pPr>
        <w:pStyle w:val="NormalWeb"/>
        <w:spacing w:before="120" w:after="120"/>
        <w:ind w:firstLine="720"/>
        <w:jc w:val="both"/>
        <w:rPr>
          <w:color w:val="000000"/>
          <w:sz w:val="28"/>
          <w:szCs w:val="28"/>
        </w:rPr>
      </w:pPr>
      <w:r>
        <w:rPr>
          <w:color w:val="000000"/>
          <w:sz w:val="28"/>
          <w:szCs w:val="28"/>
        </w:rPr>
        <w:t>- Phong trào toàn dân bảo vệ ANTQ trên địa bàn Thành phố đã có nhiều thành tích, góp phần vào công tác đảm bảo ANTT tại địa phương. Lực lượng Công an cùng với Ủy ban Mặt trận Tổ quốc đã phối hợp thực hiện nhiều Nghị quyết liệt tịch về thực hiện nhiệm vụ ANTT đạt hiệu quả thiết thực; đã xây dựng được nhiều mô hình tự quản, tự phòng, tự bảo vệ, được quần chúng nhân dân hưởng ứng tích cực có hiệu quả như: Mô hình “Hộ, nhóm hộ, tổ dân phố, tổ nhân dân tự quản vệ an ninh trật tự”, “Tổ xe ôm tự quản”, “Nhà trọ tự quản ”, “Dân phòng tự  quản”, “Nghiệp đoàn bốc xếp tự quản” và mô hình “Camera giám sát an ninh trật tự”; các đoàn thể cũng có nhiều mô hình như: Đoàn thanh niên thành lập Câu lạc bộ sức sống mới” của thanh niên tái hòa nhập cộng đồng; Hội Phụ nữ xây dựng các mô hình “Câu lạc bộ Gia đình phòng, chống tệ nạn xã hội”, “Tổ phụ nữ không có chồng, con, người thân nghiện ma túy, vi phạm pháp luật”, các câu lạc bộ và tổ nhóm “Vươn lên”, “Đồng cảm”, “Sống khỏe”, “Kỹ năng sống”, “Phòng chống bạo lực gia đình”; Liên đoàn lao động xây dựng mô hình “Tổ công nhân tự quản trong khu nhà trọ”; Hội Cựu chiến binh có mô hình “Tổ cán sự xã hội tình nguyện”; Hội người cao tuổi với mô hình “Gia đình hội viên cao tuổi không có người phạm tội và tệ nạn xã hội”... Lực lượng an ninh cơ sở, Bảo vệ dân phố, lực lượng bảo vệ cơ quan doanh nghiệp, trường học ngày càng được củng cố về số lượng và chất lượng đã tích cực phối hợp với lực lượng Công an trong công tác giữ gìn ANTT, hàng năm cung cấp hàng chục ngàn tin có giá trị, giúp Công an khám phá nhiều vụ án nghiêm trọng đem lại bình yên cho nhân dân Thành phố.</w:t>
      </w:r>
    </w:p>
    <w:p>
      <w:pPr>
        <w:pStyle w:val="NormalWeb"/>
        <w:spacing w:before="120" w:after="120"/>
        <w:ind w:firstLine="720"/>
        <w:jc w:val="both"/>
        <w:rPr>
          <w:color w:val="000000"/>
          <w:sz w:val="28"/>
          <w:szCs w:val="28"/>
        </w:rPr>
      </w:pPr>
      <w:r>
        <w:rPr>
          <w:color w:val="000000"/>
          <w:sz w:val="28"/>
          <w:szCs w:val="28"/>
        </w:rPr>
        <w:t>- Trong những năm qua, ngày 19/8 là “Ngày hội toàn dân bảo vệ ANTQ luôn được Cấp ủy, chính quyền các cấp nhất là ở phường, xã, thị trấn, các cơ quan doanh nghiệp quan tâm tổ chức nhiều hoạt động thiết thực như: Treo băng rôn, khẩu hiệu, áp phíc, tổ chức mít tinh, xe hoa cổ động, giao lưu gặp mặt để tuyên truyền về “Ngày hội toàn dân bảo vệ ANTQ”. Qua đó tuyên truyền, phổ biến cho cán bộ, nhân dân về tình hình an ninh, trật tự ở các địa phương, phương thức hoạt động của các loại tội phạm, tệ nạn xã hội, tình hình trật tự giao thông đô thị, tai nạn cháy nổ... nhằm nâng cao ý thức cảnh giác và vận động nhân dân tích cực tham gia phòng ngừa, phát hiện, tố giác, đấu tranh với các loại tội phạm, góp phần xây dựng các khu dân cư, xã, phường, thị trấn, cơ quan, doanh nghiệp, trường học “An toàn về an ninh trật tự”. Đồng thời, đây cũng là dịp khen thưởng, tặng kỷ niệm chương “Bảo vệ an ninh Tổ quốc” cho các tập thể và cá nhân có thành tích trong phong trào... Nhìn chung, việc tổ chức các hoạt động kỷ niệm Ngày hội toàn dân bảo vệ ANTQ với nhiều nội dung và hình thức phong phú, thiết thực đã làm cho ngày 19/8 hằng năm thực sự trở thành ngày hội của toàn dân, góp phần động viên nhân dân trong sự nghiệp xây dựng và bảo vệ ANTQ.</w:t>
      </w:r>
    </w:p>
    <w:p>
      <w:pPr>
        <w:pStyle w:val="NormalWeb"/>
        <w:spacing w:before="120" w:after="120"/>
        <w:ind w:firstLine="720"/>
        <w:jc w:val="both"/>
        <w:rPr>
          <w:color w:val="000000"/>
          <w:sz w:val="28"/>
          <w:szCs w:val="28"/>
        </w:rPr>
      </w:pPr>
      <w:r>
        <w:rPr>
          <w:color w:val="000000"/>
          <w:sz w:val="28"/>
          <w:szCs w:val="28"/>
        </w:rPr>
        <w:t>Công tác triển khai thực hiện Quyết định của Thủ tướng Chính phủ về “Ngày hội toàn dân bảo vệ an ninh Tổ quốc” trên địa bàn huyện Nhà Bè trong thời gian qua đã có sự chuyển biến cả về mặt nhận thức lẫn hành động đối với phong trào toàn dân bảo vệ an ninh Tổ quốc, phát huy được sức mạnh của khối đại đoàn kết toàn dân trong công tác Bảo vệ an ninh Quốc gia, giữ gìn trật tự an toàn xã hội. Trong năm 2018 và 6 tháng đầu năm 2019, lực lượng Công an đã phối hợp các ban, ngành, đoàn thể, cơ quan, doanh nghiệp, trường học tổ chức tuyên truyền vận động hội viên, đoàn viên, cán bộ, công nhân viên và nhân dân tham gia phong trào toàn dân bảo vệ an ninh Tổ quốc với kết quả như sau: tổ chức tuyên truyền được 1.079 cuộc, với 46.286 lượt người tham dự, cấp phát 1.827 bài tuyên truyền trên địa bàn cơ sở các xã, thị về phòng chống ma túy, ATGT, PCCC, phòng chống tội phạm trộm bằng đường sông, 794 tài liệu tuyên truyền phòng chống trộm cắp thiết bị điện lực viễn thông, điện năng; 26.000 tài liệu tuyên truyền về thu thập dữ liệu Quốc gia về dân cư trên địa bàn huyện và lồng ghép nội dung tuyên truyền phòng chống tội phạm, tệ nạn xã hội vào mặt sau của tài liệu. Qua đó quần chúng nhân dân đã cung cấpcho lực lượng công an 639 nguồn tin có giá trị đã giúp Công an khám phá, xử lý 214 vụ việc, với 178 đối tượng; trong đó quần chúng trực tiếp bắt 15 vụ, 19 đối tượng. Nhân dân đã giao nộp 18 vũ khí các loại, 02 vật liệu nổ, 01 công cụ hỗ trợ, 43 hung khí tự tạo khác. Với những thành tích đã đạt được trong thời gian qua, Bộ Công an tặng kỷ niệm chương cho 04 cá nhân, Bộ Công an đã tặng Bằng khen cho 01 tập thể (Nhân dân và cán bộ xã Phước Kiển); Ủy ban nhân dân Thành phố tặng Bằng khen cho 01 tập thể và 02 cá nhân; Công an Thành phố tặng Giấy khen cho 43 tập thể và 05 cá nhân; Ủy ban nhân dân huyện tặng Giấy khen cho 33 tập thể và 15 cá nhân có thành tích xuất sắc trong phong trào toàn dân bảo vệ an ninh Tổ quốc./.</w:t>
      </w:r>
    </w:p>
    <w:p>
      <w:pPr>
        <w:pStyle w:val="NormalWeb"/>
        <w:spacing w:before="120" w:after="120"/>
        <w:ind w:firstLine="720"/>
        <w:jc w:val="both"/>
        <w:rPr>
          <w:color w:val="000000"/>
          <w:sz w:val="28"/>
          <w:szCs w:val="28"/>
        </w:rPr>
      </w:pPr>
      <w:r>
        <w:rPr>
          <w:color w:val="000000"/>
          <w:sz w:val="28"/>
          <w:szCs w:val="28"/>
        </w:rPr>
      </w:r>
    </w:p>
    <w:p>
      <w:pPr>
        <w:pStyle w:val="NormalWeb"/>
        <w:spacing w:before="120" w:after="120"/>
        <w:ind w:firstLine="720"/>
        <w:jc w:val="both"/>
        <w:rPr>
          <w:color w:val="000000"/>
          <w:sz w:val="28"/>
          <w:szCs w:val="28"/>
        </w:rPr>
      </w:pPr>
      <w:r>
        <w:rPr>
          <w:color w:val="000000"/>
          <w:sz w:val="28"/>
          <w:szCs w:val="28"/>
        </w:rPr>
      </w:r>
    </w:p>
    <w:p>
      <w:pPr>
        <w:pStyle w:val="NormalWeb"/>
        <w:spacing w:before="120" w:after="120"/>
        <w:ind w:firstLine="720"/>
        <w:jc w:val="both"/>
        <w:rPr>
          <w:color w:val="000000"/>
          <w:sz w:val="28"/>
          <w:szCs w:val="28"/>
        </w:rPr>
      </w:pPr>
      <w:r>
        <w:rPr>
          <w:color w:val="000000"/>
          <w:sz w:val="28"/>
          <w:szCs w:val="28"/>
        </w:rPr>
      </w:r>
    </w:p>
    <w:p>
      <w:pPr>
        <w:pStyle w:val="NormalWeb"/>
        <w:spacing w:before="120" w:after="120"/>
        <w:ind w:firstLine="72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19:00Z</dcterms:created>
  <dc:creator>Administrator</dc:creator>
  <dc:description/>
  <cp:keywords/>
  <dc:language>en-US</dc:language>
  <cp:lastModifiedBy>Win 8 32bit VS7</cp:lastModifiedBy>
  <cp:lastPrinted>2019-08-14T09:20:00Z</cp:lastPrinted>
  <dcterms:modified xsi:type="dcterms:W3CDTF">2019-08-15T21:19:00Z</dcterms:modified>
  <cp:revision>2</cp:revision>
  <dc:subject/>
  <dc:title/>
</cp:coreProperties>
</file>